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姬小满乳液狂飙奖励自己一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上的每一步都值得庆祝姬小满的自我奖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的竞争中，每个人都有自己的小确幸，那些看似不起眼的小成就，却能给人带来巨大的满足感。姬小满，一个普通的销售员，通过不断努力，最终让姬小满乳液这个品牌狂飙了起来。在这段辉煌之路上，她学会了如何奖励自己，一发到底。</w:t>
      </w:r>
      <w:r>
        <w:rPr>
          <w:sz w:val="32"/>
          <w:szCs w:val="32"/>
        </w:rPr>
        <w:t>&lt;/p&gt;&lt;p&gt;&lt;img src="/static-img/uR-RvvZHhPZj5Nt2vYwjgldmI_A0QPlcybCCxzd_K5ly5WqTtsmt87EH07OwAOa9.jpg"&gt;&lt;/p&gt;&lt;p&gt;</w:t>
      </w:r>
      <w:r>
        <w:rPr>
          <w:sz w:val="32"/>
          <w:szCs w:val="32"/>
        </w:rPr>
        <w:t>记得那天，姬小满终于完成了一个月的销售任务，这个数字超出了她的预期，让她惊喜地发现自己能力的提升。她决定用这次成果来奖励自己，一发到底，即购买一瓶最新推出的高端护肤产品——“狂飙精华”，这是市场上最受欢迎的一款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接下来的日子里，姬小满并没有停止前进。她意识到，每一次成功都是通往更远目标的一步。所以，她开始思考更多创新策略，比如利用社交媒体进行产品宣传，以及与其他同行合作举办线下活动等。这一切都需要大量的时间和精力，但她坚信，这些努力将会带来更大的回报。</w:t>
      </w:r>
      <w:r>
        <w:rPr>
          <w:sz w:val="32"/>
          <w:szCs w:val="32"/>
        </w:rPr>
        <w:t>&lt;/p&gt;&lt;p&gt;&lt;img src="/static-img/v5fcn_6P6lygpDGpsWaDPFdmI_A0QPlcybCCxzd_K5n9aTi3XjT43i-vyE1T1yesyGgO8oE4aIhaUSeBILpNew.jpg"&gt;&lt;/p&gt;&lt;p&gt;</w:t>
      </w:r>
      <w:r>
        <w:rPr>
          <w:sz w:val="32"/>
          <w:szCs w:val="32"/>
        </w:rPr>
        <w:t>几个月后，姬小滿乳液再次取得了突破性的增长。这一次，她选择了一张价值数万元的手表作为自己的奖励。这不仅是一种对自我努力的肯定，更是对未来的期待的一个象征。手表上的每一颗钻石，都似乎在诉说着她的奋斗史，每一次转动，都提醒着她不要忘记最初那份激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姬小滿继续保持这种方式，不断地为自己的每一个胜利设立新的标准。她以此激励自己，在面对挑战时，从不放弃，而是在困难中寻找新机会。而“狂飙”也从单纯的一个词语变成了公司文化中的核心理念，它代表了无限可能，也是每个人追求卓越的心跳声。</w:t>
      </w:r>
      <w:r>
        <w:rPr>
          <w:sz w:val="32"/>
          <w:szCs w:val="32"/>
        </w:rPr>
        <w:t>&lt;/p&gt;&lt;p&gt;&lt;img src="/static-img/rKtBurp5Q1FpJBRWrtSow1dmI_A0QPlcybCCxzd_K5n9aTi3XjT43i-vyE1T1yesyGgO8oE4aIhaUSeBILpNew.jpg"&gt;&lt;/p&gt;&lt;p&gt;</w:t>
      </w:r>
      <w:r>
        <w:rPr>
          <w:sz w:val="32"/>
          <w:szCs w:val="32"/>
        </w:rPr>
        <w:t>对于那些还在奋斗的人来说，有时候，只要有一点点勇气去尝试，就像是一盏灯塔指引方向。一旦你找到属于自己的方法，用它来奖赏自己，那么你的未来就不会只有黑暗，而是充满希望和光明。因为，无论你的目标多么遥远，只要你始终保持那股向前的力量，你总会找到属于自己的那个“狂飙”。</w:t>
      </w:r>
      <w:r>
        <w:rPr>
          <w:sz w:val="32"/>
          <w:szCs w:val="32"/>
        </w:rPr>
        <w:t>&lt;/p&gt;&lt;p&gt;&lt;a href = "/doc/643020-</w:t>
      </w:r>
      <w:r>
        <w:rPr>
          <w:sz w:val="32"/>
          <w:szCs w:val="32"/>
        </w:rPr>
        <w:t xml:space="preserve">姬小满乳液狂飙奖励自己一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上的每一步都值得庆祝姬小满的自我奖励之旅</w:t>
      </w:r>
      <w:r>
        <w:rPr>
          <w:sz w:val="32"/>
          <w:szCs w:val="32"/>
        </w:rPr>
        <w:t>.doc" rel="alternate" download="643020-</w:t>
      </w:r>
      <w:r>
        <w:rPr>
          <w:sz w:val="32"/>
          <w:szCs w:val="32"/>
        </w:rPr>
        <w:t xml:space="preserve">姬小满乳液狂飙奖励自己一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上的每一步都值得庆祝姬小满的自我奖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